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чет о проведен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межведомственной профилактической акции «Дети улиц» в МКУ «Центр помощи детям» г. Чебарку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b/>
          <w:lang w:eastAsia="zh-CN"/>
        </w:rPr>
        <w:t xml:space="preserve">             </w:t>
      </w:r>
      <w:r>
        <w:rPr>
          <w:b/>
          <w:lang w:eastAsia="zh-CN"/>
        </w:rPr>
        <w:t>В рамках акции специалистами отделения помощи семье и детям были проведены следующие мероприят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Cs w:val="28"/>
          <w:lang w:eastAsia="zh-CN"/>
        </w:rPr>
        <w:t>классные часы в ООШ №10 для учеников 8 класса на тему: «Профилактика детского бродяжничества и беспризорности» и «Комендантский час» (11 человек) и для учеников 5 класса на тему: «Буллинг, или возможно ли победить зло» (15 человек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оенно-патриотическая игра «Зарница», организованная  22.02.2020 г. совместно с  ветеранами боевых действий и руководителем отделения «Боевое братство», православным молодежным объединением «Фавор» и клириком храма Преображения Господня Илией Шамрай (35 чел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Cs w:val="28"/>
          <w:lang w:eastAsia="zh-CN"/>
        </w:rPr>
        <w:t>«Урок здоровья: горные лыжи и сноуборд», проведен   23.02.2020 г. в ГЛК «Солнечная долина» (14 человек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Cs w:val="28"/>
          <w:lang w:eastAsia="zh-CN"/>
        </w:rPr>
        <w:t xml:space="preserve">Семьями  в категории ТЖС и СОП была получена  материальная помощь: </w:t>
      </w:r>
    </w:p>
    <w:p>
      <w:pPr>
        <w:pStyle w:val="Normal"/>
        <w:suppressAutoHyphens w:val="true"/>
        <w:spacing w:lineRule="auto" w:line="276"/>
        <w:ind w:left="435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-7700 рублей – 3 семьи, </w:t>
      </w:r>
    </w:p>
    <w:p>
      <w:pPr>
        <w:pStyle w:val="Normal"/>
        <w:suppressAutoHyphens w:val="true"/>
        <w:spacing w:lineRule="auto" w:line="276"/>
        <w:ind w:left="435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-продуктовые наборы -5 семей, </w:t>
      </w:r>
    </w:p>
    <w:p>
      <w:pPr>
        <w:pStyle w:val="Normal"/>
        <w:suppressAutoHyphens w:val="true"/>
        <w:spacing w:lineRule="auto" w:line="276"/>
        <w:ind w:left="435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-гигиенические наборы- 4 семьи, </w:t>
      </w:r>
    </w:p>
    <w:p>
      <w:pPr>
        <w:pStyle w:val="Normal"/>
        <w:suppressAutoHyphens w:val="true"/>
        <w:spacing w:lineRule="auto" w:line="276"/>
        <w:ind w:left="435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б/у вещи -71 челове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Cs w:val="28"/>
          <w:lang w:eastAsia="zh-CN"/>
        </w:rPr>
        <w:t>За февраль было пролечено 5 человек от алкогольной зависим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ыдано 7 направлений в центр занятости насе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едоставлено 10 консультаций психолога, выдано 17 буклет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Было проведено 25 межведомственных рейдов: с ОПДН МО МВД России «Чебаркульский» (5), ОНД и ПР №5 ГУ МЧС РФ по Челябинской области, ПЧ-103 (15), с</w:t>
      </w:r>
      <w:r>
        <w:rPr>
          <w:szCs w:val="28"/>
        </w:rPr>
        <w:t xml:space="preserve"> МБОУ </w:t>
      </w:r>
      <w:r>
        <w:rPr>
          <w:szCs w:val="28"/>
          <w:lang w:eastAsia="zh-CN"/>
        </w:rPr>
        <w:t xml:space="preserve">ООШ №10, МОУ СОШ №2 и МБОУ СОШ №6 (5), в рамках рейдов были проведены беседы на темы: </w:t>
      </w:r>
    </w:p>
    <w:p>
      <w:pPr>
        <w:pStyle w:val="Normal"/>
        <w:suppressAutoHyphens w:val="true"/>
        <w:spacing w:lineRule="auto" w:line="276"/>
        <w:ind w:left="4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Живи трезво» - 1 шт, «Твоя жизнь-твой выбор» - 2 шт., «Комендантский час» - 6 шт., «Пожарная профилактика в частном секторе» - 4 шт., «Права и обязанность родителей в отношении несовершеннолетних детей» - 1 шт., «Противопожарная безопасность» - 6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апланированные и внеплановые рейды в семьи специалистами отделения помощи семье и детям -41, во время которых были проведены следующие беседы: «Живи трезво» - 4 шт., </w:t>
      </w:r>
      <w:r>
        <w:rPr>
          <w:color w:val="000000"/>
          <w:szCs w:val="28"/>
        </w:rPr>
        <w:t>«Твоя жизнь-твой выбор» - 17 шт., «Обязанность и ответственность родителей» - 5 шт.,</w:t>
      </w:r>
      <w:r>
        <w:rPr>
          <w:szCs w:val="28"/>
        </w:rPr>
        <w:t xml:space="preserve"> </w:t>
      </w:r>
      <w:r>
        <w:rPr>
          <w:color w:val="000000"/>
          <w:szCs w:val="28"/>
        </w:rPr>
        <w:t>«Ответственность несовершеннолетних за правонарушения» - 1 шт., «Комендантский час» - 16 шт.,</w:t>
      </w:r>
    </w:p>
    <w:p>
      <w:pPr>
        <w:pStyle w:val="Normal"/>
        <w:ind w:left="4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Права и обязанность родителей в отношении несовершеннолетних детей» - 3 шт., «Правила безопасного поведения на дорогах» - 4 шт., «Что надо знать о твоем ребенке» - 1 шт.,</w:t>
      </w:r>
      <w:r>
        <w:rPr>
          <w:rFonts w:eastAsia="Times New Roman"/>
          <w:szCs w:val="28"/>
        </w:rPr>
        <w:t xml:space="preserve"> разъяснялись ст. 63, 64, 65 Семейного Кодекса РФ, оказывалась консультативная помощ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b/>
          <w:szCs w:val="28"/>
          <w:lang w:eastAsia="ru-RU"/>
        </w:rPr>
        <w:t>В отделении сопровождения замещающих семей были проведены следующие мероприятия в рамках акции «Дети улиц»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атронажи в замещающие семьи, в ходе которых были проведены беседы «Комендантский час», "С какого возраста наступает уголовная и административная ответственность", выданы буклеты "Только для родителей! СНЮС - тоже наркотик!".</w:t>
      </w:r>
    </w:p>
    <w:p>
      <w:pPr>
        <w:pStyle w:val="Normal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2. 07.02.2020 на собрании законных представителей несовершеннолетних  была   представлена Презентация Проекта «Покорение горных вершин Урала»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рофориентационное мероприятие для подростков из семей, находящихся в трудной жизненной ситуации и социально-опасном положении «100 дорог-одна твоя» с участием специалистов ДУМ «Смена», г. Челябинск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lang w:eastAsia="ru-RU"/>
        </w:rPr>
        <w:t>4.«Урок здоровья: горные лыжи и сноуборд», проведен   23.02.2020 г. в ГЛК «Солнечная долина» (14 человек), организатор проекта  для детей-сирот и детей,оставшихся без попечения родителей – Челябинская Региональная Общественная Организация «Федерация фристайла Челябин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Мероприятия, проведенные в рамках акции «Дети улиц» в отделениях временного и круглосуточного пребы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72"/>
        <w:gridCol w:w="15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 конкурсах  «Весенние фантазии», «Весенние 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2020</w:t>
            </w:r>
          </w:p>
        </w:tc>
      </w:tr>
      <w:tr>
        <w:trPr>
          <w:trHeight w:val="3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Сталинградская битва-великое противосто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02. 2020</w:t>
            </w:r>
          </w:p>
        </w:tc>
      </w:tr>
      <w:tr>
        <w:trPr>
          <w:trHeight w:val="3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 "Обязанности учащего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Чтобы не случилось беды. Безопасность на улице и дома (правила поведе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 "Законопослушный гражданин. Ответственность перед Зак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Уроки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02. 2020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по героическим местам России «Великое сражение на Мамаевом кург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 «Помнит сердце, не забудет никог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по пожарной безопасности «Неопалимая куп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воспитанников учреждения на тему: «Заболевания, сопутствующие самовольным уходам: туберкулез, чесотка, ИППП, туберкуле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иноклуб «Вечерний сеанс» в рамках проекта «Навстречу 75-летию Победы», просмотр мультфильмов и фильмов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офилактики с участием представителей </w:t>
            </w:r>
            <w:r>
              <w:rPr>
                <w:sz w:val="24"/>
                <w:szCs w:val="24"/>
                <w:lang w:eastAsia="zh-CN"/>
              </w:rPr>
              <w:t>ОПДН МО МВД России «Чебаркульский»</w:t>
            </w:r>
            <w:r>
              <w:rPr>
                <w:sz w:val="24"/>
                <w:szCs w:val="24"/>
              </w:rPr>
              <w:t xml:space="preserve">, МБОУ </w:t>
            </w:r>
            <w:r>
              <w:rPr>
                <w:sz w:val="24"/>
                <w:szCs w:val="24"/>
                <w:lang w:eastAsia="zh-CN"/>
              </w:rPr>
              <w:t xml:space="preserve">ООШ №10, МОУ СОШ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02. 2020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россиян, исполняющих долг за пределами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31-й годовщине  вывода войск из Афгани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иноклуб «Вечерний сеанс» в рамках проекта «Навстречу 75-летию Победы», просмотр фильма «Повесть о настоящем чело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мыльных пузы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Внимание,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мероприятие для подростков из семей, находящихся в трудной жизненной ситуации и социально-опасном положении «100 дорог-одна твоя» с участием специалистов ДУМ «Смена», г. Челя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час «Значение российской армии в жизни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2. 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нкурс  совместно с представителями боевого братства «Пойду в Армию служить – пусть меня науч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02. 2020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, посвященное 23 февраля «День военно-воздушных шариков»                                    Викторина «Правила дорожные-правила надежные»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партизанскую деревн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час «Читать о войне-значит помнить о 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Защитника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мира по фристайлу в Солнечной долине г.Ми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ПДД «Верт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ы в ответе за свои посту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Чебаркуль-хранящий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0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Оказание перв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2.2020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исунков о войне «Войн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2.2020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есел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02.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 рамках межведомственной профилактической акции «Дети улиц» проведена 1 проверка учреждения в ночное время заместителем руководителя УСЗ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 феврале было размещено семь публикаций в сми: 1 статья на сайте газеты Губерния,  4 статьи в газете и на сайте газеты Южноуралец, 1 сюжет и 2 статьи на сайте ТРК Уралкуз, а так же  все мероприятия, проведенные в МКУ «Центр помощи детям» освещены на сайте и в социальных группах МКУ «Центр помощи детям» г. Чебаркул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1">
    <w:name w:val="Верхний колонтитул Знак1"/>
    <w:qFormat/>
    <w:rPr>
      <w:sz w:val="28"/>
      <w:szCs w:val="22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4:00Z</dcterms:created>
  <dc:creator>USER</dc:creator>
  <dc:description/>
  <cp:keywords/>
  <dc:language>en-US</dc:language>
  <cp:lastModifiedBy>Admin</cp:lastModifiedBy>
  <cp:lastPrinted>2020-03-03T13:27:00Z</cp:lastPrinted>
  <dcterms:modified xsi:type="dcterms:W3CDTF">2020-03-04T05:26:00Z</dcterms:modified>
  <cp:revision>16</cp:revision>
  <dc:subject/>
  <dc:title/>
</cp:coreProperties>
</file>